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Document modèle Les Talents 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 xml:space="preserve">Nom de votre entreprise 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Contact 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>Date 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  <w:t>STRATEGIE MARKETING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fr-CA"/>
        </w:rPr>
        <w:t>La stratégie marketing est un vaste sujet 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e document a pour objectif de poser les questions d’ordre générale pour mieux vous connaitre et nous aider à diriger votre demande vers les Talents M les plus à même d’y répondre de façon optimale !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C00000"/>
        </w:rPr>
        <w:t xml:space="preserve">Description de votre projet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  <w:sz w:val="22"/>
          <w:szCs w:val="22"/>
          <w:lang w:val="fr-CA"/>
        </w:rPr>
      </w:pPr>
      <w:r>
        <w:rPr>
          <w:rFonts w:cs="Arial" w:ascii="Arial" w:hAnsi="Arial"/>
          <w:b/>
          <w:color w:val="C00000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Décrivez-nous en quelques mots votre projet marketing et votre entreprise (statut, en lancement ou non, vente de produits ou services, vos clients...) 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fr-CA"/>
        </w:rPr>
        <w:t xml:space="preserve">A qui s'adressera le travail demandé </w:t>
      </w:r>
      <w:r>
        <w:rPr>
          <w:rFonts w:cs="Arial" w:ascii="Arial" w:hAnsi="Arial"/>
          <w:sz w:val="22"/>
          <w:szCs w:val="22"/>
          <w:lang w:val="fr-CA"/>
        </w:rPr>
        <w:t>(ex : vos clients, un segment de votre clientèle, vos partenaires d'affaires, votre équipe interne...).</w:t>
      </w:r>
      <w:r>
        <w:rPr>
          <w:rFonts w:cs="Arial" w:ascii="Arial" w:hAnsi="Arial"/>
          <w:b/>
          <w:sz w:val="22"/>
          <w:szCs w:val="22"/>
          <w:lang w:val="fr-C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Objectif et résulta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Qu’est-ce qui selon vous déterminera que le travail livré correspondra à vos attentes ?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5"/>
      </w:tblGrid>
      <w:tr>
        <w:trPr>
          <w:trHeight w:val="1925" w:hRule="atLeast"/>
        </w:trPr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ugmenter notre notoriété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ugmenter nos vent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Être plus visible sur le we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Fidéliser nos client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btenir des contacts qualifié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utre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cisez 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Votre calendrie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fr-CA"/>
        </w:rPr>
        <w:t xml:space="preserve">Date limite de réception des réponses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Date du lancement de projet 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te de rendu du livrable 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  <w:sz w:val="22"/>
          <w:szCs w:val="22"/>
          <w:lang w:val="fr-CA"/>
        </w:rPr>
      </w:pPr>
      <w:r>
        <w:rPr>
          <w:rFonts w:cs="Arial" w:ascii="Arial" w:hAnsi="Arial"/>
          <w:b/>
          <w:color w:val="C00000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Votre marché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5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Btob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Btoc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Btobtoc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fr-FR"/>
              </w:rPr>
              <w:t>Connaissez-vous vos personaes 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Si oui pouvez-vous les décrire ou nous adresser tout document que vous auriez pour nous les décrire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Si non, merci de préciser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à qui vous adressez-vous 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fr-FR"/>
              </w:rPr>
              <w:t>Votre cycle de vente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Etes-vous sur un cycle de vente court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Etes-vous sur un cycle de vente long 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Vendez-vous en direct 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Vendez-vous via d’autres entreprises ?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Vendez-vous à l’international ?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val="fr-CA"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A" w:eastAsia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val="fr-CA" w:eastAsia="fr-F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fr-CA" w:eastAsia="fr-F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fr-FR"/>
              </w:rPr>
              <w:t>Si oui, précisez 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Vos produits/services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sz w:val="22"/>
          <w:szCs w:val="22"/>
          <w:lang w:eastAsia="fr-FR"/>
        </w:rPr>
        <w:t>Pouvez-vous nous les décrire en quelques phrases ?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sz w:val="22"/>
          <w:szCs w:val="22"/>
          <w:lang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sz w:val="22"/>
          <w:szCs w:val="22"/>
          <w:lang w:eastAsia="fr-FR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C00000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color w:val="C00000"/>
          <w:sz w:val="22"/>
          <w:szCs w:val="22"/>
          <w:lang w:eastAsia="fr-F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 xml:space="preserve">L’équipe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00000"/>
          <w:sz w:val="22"/>
          <w:szCs w:val="22"/>
          <w:lang w:val="fr-CA"/>
        </w:rPr>
      </w:pPr>
      <w:r>
        <w:rPr>
          <w:rFonts w:cs="Arial" w:ascii="Arial" w:hAnsi="Arial"/>
          <w:b/>
          <w:color w:val="C00000"/>
          <w:sz w:val="22"/>
          <w:szCs w:val="22"/>
          <w:lang w:val="fr-C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75"/>
      </w:tblGrid>
      <w:tr>
        <w:trPr/>
        <w:tc>
          <w:tcPr>
            <w:tcW w:w="6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Le Talent M devra-t-il collaborer avec un équipe marketing interne ou d'autres pigistes 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chef de projet, coordonnateur, rédacteur, développeur web...)</w:t>
            </w: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Avez-vous une idée du type de profils qu’il vous faut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our travailler sur votre stratégie marketing.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Si oui, précisez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Langue de travail autre que le français ?</w:t>
              <w:tab/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OUI/N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C00000"/>
        </w:rPr>
        <w:t xml:space="preserve">Budge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C00000"/>
          <w:sz w:val="22"/>
          <w:szCs w:val="22"/>
          <w:lang w:val="fr-CA"/>
        </w:rPr>
      </w:pPr>
      <w:r>
        <w:rPr>
          <w:rFonts w:cs="Calibri" w:ascii="Calibri" w:hAnsi="Calibri"/>
          <w:b/>
          <w:color w:val="C00000"/>
          <w:sz w:val="22"/>
          <w:szCs w:val="22"/>
          <w:lang w:val="fr-C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97"/>
      </w:tblGrid>
      <w:tr>
        <w:trPr>
          <w:trHeight w:val="506" w:hRule="atLeast"/>
        </w:trPr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Avez-vous un budget défini pour ce proje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 xml:space="preserve">ou êtes-vous ouvert aux propositions de tarif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de nos pigistes ?</w:t>
            </w:r>
          </w:p>
        </w:tc>
        <w:tc>
          <w:tcPr>
            <w:tcW w:w="3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OUI/N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Si oui, précisez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(en $ ou €) :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8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9335" cy="1029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340" w:hanging="0"/>
      <w:jc w:val="both"/>
      <w:outlineLvl w:val="2"/>
    </w:pPr>
    <w:rPr>
      <w:rFonts w:ascii="Arial" w:hAnsi="Arial" w:eastAsia="Times New Roman" w:cs="Arial"/>
      <w:cap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mbria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Verdana" w:hAnsi="Verdana" w:eastAsia="Cambria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Cambria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mbria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Cambri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mbria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mbria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Cambria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mbria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mbria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mbria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fr-FR"/>
    </w:rPr>
  </w:style>
  <w:style w:type="character" w:styleId="Titre3Car">
    <w:name w:val="Titre 3 Car"/>
    <w:qFormat/>
    <w:rPr>
      <w:rFonts w:ascii="Arial" w:hAnsi="Arial" w:eastAsia="Times New Roman" w:cs="Arial"/>
      <w:caps/>
      <w:sz w:val="22"/>
      <w:szCs w:val="20"/>
      <w:u w:val="single"/>
      <w:lang w:val="fr-FR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Gmailmsg">
    <w:name w:val="gmail_msg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45:00Z</dcterms:created>
  <dc:creator>Prénom Nom</dc:creator>
  <dc:description/>
  <cp:keywords/>
  <dc:language>en-US</dc:language>
  <cp:lastModifiedBy>Aurélia Juif-Leclerc</cp:lastModifiedBy>
  <cp:lastPrinted>2017-10-08T16:24:00Z</cp:lastPrinted>
  <dcterms:modified xsi:type="dcterms:W3CDTF">2018-08-23T20:11:00Z</dcterms:modified>
  <cp:revision>14</cp:revision>
  <dc:subject/>
  <dc:title/>
</cp:coreProperties>
</file>